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Невидимые ни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ормировать представления о существующей связи между живой и неживой природой; уточнить представления о связи человека с окружающей природ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 xml:space="preserve">Задачи уро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здание проблемной ситуации для мотивации обучающихся к учебной деятельности и формулирования ими учебной проблемы о необходимости сохранения живой и неживой природы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учающимся выдвинуть версии на проблемный вопрос, определить способы поиска решения проблемы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чь учащимся научиться устанавливать взаимосвязи в природе и выявлять роль человека в нарушении этих взаимосвязей или сохранении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ь работать с источниками информации; выступать перед аудитори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вивать умения анализировать, выделять главное, обобщать и делать выводы; организовать контрольно-оценочную деятельность обучающихся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оспитательные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действие воспитанию у младших школьников бережного отношения ко всему живому, что их окружает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ирование у обучающихся экологической культуры в ходе выполнения упражнений и творческой работы; воспитание умения работать в коллективе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ершенствовать навыки общения;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здравствуйте, меня зовут Юлия Максимовна и сегодня урок математики проведу у вас 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моциональный настр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ем стихотворение вместе со мной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имся на урок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строй себе нашёл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зучи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ю сто раз его-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йдутся ту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всё хорошо (3 раза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будет ещё лучше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всегда должно начинаться с улыбки, хорошего настроения и тогда весь день будет удачным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уют учителя, настраиваются на работу на уро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читает загадки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 маленькой живот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 серебрист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еток на сп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ежит верё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пит, плут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ь её опас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усит. Ясно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еловитая хозя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ет над лужа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лопочет над цветко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 поделится мед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 меня ходули- Не страшит бол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гушат найду 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моя забо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Предлагает выполнить тест по предыдущему материалу и сделать взаимопровер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Normal"/>
              <w:rPr/>
            </w:pPr>
            <w:r>
              <w:rPr/>
              <w:t>Рыба (класс – ры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мея (класс - пресмыкающие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ела (класс - насеком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пля (класс – птиц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b/>
              </w:rPr>
              <w:t>Выполнение теста индивидуально</w:t>
            </w:r>
            <w:r>
              <w:rPr/>
              <w:t xml:space="preserve">, </w:t>
            </w:r>
            <w:r>
              <w:rPr>
                <w:b/>
              </w:rPr>
              <w:t>взаимопроверка соседа по п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тес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 какие темы мы говорили на предыдущ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ь задаёт вопросы и учеников </w:t>
            </w:r>
            <w:r>
              <w:rPr>
                <w:rFonts w:cs="Times New Roman" w:ascii="Times New Roman" w:hAnsi="Times New Roman"/>
                <w:b/>
                <w:sz w:val="24"/>
              </w:rPr>
              <w:t>возникает проблемная си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умайте, как связаны между собой осина, заяц и лис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к связаны дуб, кабан, вол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Что произошло с лесом, если бы исчезли осины, вол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чему возникли затруднения? (Предлагает предположить, о чём сегодня пойдёт речь на уроке, предлагает сверить свои предположения с учебник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положите, какие учебные задачи мы поставим перед собой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Разнообразие растений и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  <w:br/>
            </w:r>
            <w:r>
              <w:rPr/>
              <w:t>«Как связаны растения и животные»</w:t>
            </w:r>
            <w:r>
              <w:rPr>
                <w:b/>
              </w:rPr>
              <w:t xml:space="preserve"> </w:t>
            </w:r>
            <w:r>
              <w:rPr/>
              <w:t>Читают тему урока в учебнике и сверяют со своим предположение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яснить, что называют невидимыми нит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прочитать текст стр. 64-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подумать над вопросами по тексту в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каких невидимых нитях говорится в рассказ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те цепочку: что с чем связано в данном текст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дите, что такое невидимые ни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йте вывод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послушать о том, что такое невидимые нити природы (презентация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-Теперь предлагаю вам поработать в группах. На столах у вас лежат карточки с заданиями, вам нужно подумать и составить схему/цепочку связь между природой. (стр. 65 учебн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, читают вывод и сравнивают его со своим утверждением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br/>
            </w:r>
            <w:r>
              <w:rPr>
                <w:b/>
              </w:rPr>
              <w:t xml:space="preserve">1. </w:t>
            </w:r>
            <w:r>
              <w:rPr/>
              <w:t>Божья коровка питается тлёй, если не будет божьих коровок, то станет много тлей, которые погубят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чела собирает нектар с цветов, если не будет цветов, то пчёлы тоже улетят, тогда у человека не будет мёд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Синица поедает гусениц, если не будет синиц, гусеницы размножатся и погубят много деревье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Г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учебник, карто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П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ет, используя вывод учебника, выполнить задание №1 стр. 45 в тетр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 кого были трудности при выполнении задания? Что не хватило для правильного выполнения этого зад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смотрите на следующую страницу и прочитайте задание №2 и №3. Что вам нужно сделать? Посмотрите на слайд с примерами и приступайте к выполнению задания. ( в задание номер 3 нужно подписать взаимосвязи, примеры на слайд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 на вопрос, что такое невидимые нити, выполняют задание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роверяют себя и сравнивают со своим утверждениям, что невидимые нити – это связи, которые есть в природе повсюд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чая тетрадь, 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П,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ш урок постепенно подходит к концу, давайте с вами вспомним тему нашего урока. А какую задачу мы ставили на урок? Мы ее достигл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ак все же, ребята, что такое «невидимые связи»? Как мы должны относиться к природ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что бы вы себя похвалили сегодня на уроке?  Покажите смайлик, который характеризует вашу работу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 окончен. Всем спасибо за внимание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споминают тему, цель и оценивают себ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К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3-11-13T10:59:00Z</dcterms:modified>
  <cp:revision>11</cp:revision>
  <dc:subject/>
  <dc:title/>
</cp:coreProperties>
</file>